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50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40" w:firstLine="50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40" w:firstLine="5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left="40" w:firstLine="500"/>
        <w:jc w:val="center"/>
        <w:rPr/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4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6"/>
          <w:szCs w:val="26"/>
          <w:u w:val="single"/>
        </w:rPr>
        <w:t>08.04.2021</w:t>
      </w:r>
      <w:r>
        <w:rPr>
          <w:sz w:val="26"/>
          <w:szCs w:val="26"/>
        </w:rPr>
        <w:t xml:space="preserve">                                             </w:t>
      </w:r>
      <w:r>
        <w:rPr>
          <w:sz w:val="24"/>
          <w:szCs w:val="16"/>
        </w:rPr>
        <w:t>с. Михайловка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95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19.01.2012 № 23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 утверждении Положения «О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 распоряжению муниципальным имущество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на основании распоряжения администрации Михайловского муниципального района от 06.10.2020 № 257-рк «О внесении изменений в учетные документы Вороненко Е.М., содержащие персональные данные»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 xml:space="preserve">(далее – постановление) следующего содержания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В приложении к постановлению слова «Вороненко Е.М.» заменить словами «Ференец Е.М.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  <w:gridCol w:w="424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администрации района                                                             В.В. Архипов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66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39:00Z</dcterms:created>
  <dc:creator>Николай</dc:creator>
  <dc:description/>
  <cp:keywords/>
  <dc:language>en-US</dc:language>
  <cp:lastModifiedBy>AMMRUSER</cp:lastModifiedBy>
  <cp:lastPrinted>2021-04-01T08:35:00Z</cp:lastPrinted>
  <dcterms:modified xsi:type="dcterms:W3CDTF">2021-04-09T05:52:00Z</dcterms:modified>
  <cp:revision>10</cp:revision>
  <dc:subject/>
  <dc:title/>
</cp:coreProperties>
</file>